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"/>
        <w:jc w:val="left"/>
        <w:rPr>
          <w:rFonts w:ascii="Adobe 仿宋 Std R;Calibri" w:hAnsi="Adobe 仿宋 Std R;Calibri" w:eastAsia="Adobe 仿宋 Std R;Calibri" w:cs="Adobe 仿宋 Std R;Calibri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Adobe 仿宋 Std R;Calibri" w:hAnsi="Adobe 仿宋 Std R;Calibri" w:cs="Adobe 仿宋 Std R;Calibri" w:eastAsia="Adobe 仿宋 Std R;Calibri"/>
          <w:b/>
          <w:color w:val="000000"/>
          <w:sz w:val="32"/>
          <w:szCs w:val="32"/>
        </w:rPr>
        <w:t xml:space="preserve"> </w:t>
      </w:r>
      <w:r>
        <w:rPr>
          <w:rFonts w:eastAsia="Adobe 仿宋 Std R;Calibri" w:cs="Adobe 仿宋 Std R;Calibri" w:ascii="Adobe 仿宋 Std R;Calibri" w:hAnsi="Adobe 仿宋 Std R;Calibri"/>
          <w:b/>
          <w:color w:val="000000"/>
          <w:sz w:val="32"/>
          <w:szCs w:val="32"/>
        </w:rPr>
        <w:br/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全国室内五人制足球青年锦标赛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U-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男子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表</w:t>
      </w:r>
    </w:p>
    <w:p>
      <w:pPr>
        <w:pStyle w:val="Normal"/>
        <w:spacing w:lineRule="atLeast" w:line="60"/>
        <w:rPr>
          <w:rFonts w:ascii="Adobe 仿宋 Std R;Calibri" w:hAnsi="Adobe 仿宋 Std R;Calibri" w:eastAsia="Adobe 仿宋 Std R;Calibri" w:cs="Adobe 仿宋 Std R;Calibri"/>
          <w:b/>
          <w:b/>
          <w:color w:val="000000"/>
          <w:sz w:val="32"/>
          <w:szCs w:val="32"/>
        </w:rPr>
      </w:pPr>
      <w:r>
        <w:rPr>
          <w:rFonts w:eastAsia="Adobe 仿宋 Std R;Calibri" w:cs="Adobe 仿宋 Std R;Calibri" w:ascii="Adobe 仿宋 Std R;Calibri" w:hAnsi="Adobe 仿宋 Std R;Calibri"/>
          <w:b/>
          <w:color w:val="000000"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73"/>
        <w:gridCol w:w="1674"/>
        <w:gridCol w:w="1673"/>
        <w:gridCol w:w="1674"/>
        <w:gridCol w:w="1412"/>
      </w:tblGrid>
      <w:tr>
        <w:trPr>
          <w:trHeight w:val="4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队全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队简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理教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教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疗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60" w:before="240" w:after="0"/>
        <w:rPr>
          <w:b/>
          <w:b/>
          <w:sz w:val="24"/>
        </w:rPr>
      </w:pPr>
      <w:r>
        <w:rPr>
          <w:b/>
          <w:sz w:val="24"/>
        </w:rPr>
        <w:t>运动员：（以号码顺序从小到大排列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5"/>
        <w:gridCol w:w="729"/>
        <w:gridCol w:w="1460"/>
        <w:gridCol w:w="816"/>
        <w:gridCol w:w="787"/>
        <w:gridCol w:w="787"/>
        <w:gridCol w:w="786"/>
        <w:gridCol w:w="2245"/>
      </w:tblGrid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联系人姓名：         电话：</w:t>
      </w:r>
    </w:p>
    <w:p>
      <w:pPr>
        <w:pStyle w:val="Normal"/>
        <w:spacing w:lineRule="atLeast" w:line="6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会员协会章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        俱乐部章           医疗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 仿宋 Std R">
    <w:altName w:val="Calibri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PAN</dc:creator>
  <dc:description/>
  <cp:keywords/>
  <dc:language>en-US</dc:language>
  <cp:lastModifiedBy> </cp:lastModifiedBy>
  <cp:lastPrinted>2019-03-11T13:46:00Z</cp:lastPrinted>
  <dcterms:modified xsi:type="dcterms:W3CDTF">2019-04-25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