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宋体" w:hAnsi="宋体" w:eastAsia="仿宋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eastAsia="仿宋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z w:val="36"/>
          <w:szCs w:val="32"/>
          <w:lang w:val="en-US" w:eastAsia="zh-CN"/>
        </w:rPr>
        <w:t>2019</w:t>
      </w:r>
      <w:r>
        <w:rPr>
          <w:rFonts w:ascii="宋体" w:hAnsi="宋体" w:cs="宋体" w:eastAsia="仿宋"/>
          <w:b/>
          <w:bCs/>
          <w:sz w:val="36"/>
          <w:szCs w:val="32"/>
          <w:lang w:val="en-US" w:eastAsia="zh-CN"/>
        </w:rPr>
        <w:t>五甲联赛大区赛赛程表</w:t>
      </w:r>
    </w:p>
    <w:p>
      <w:pPr>
        <w:pStyle w:val="Normal"/>
        <w:snapToGrid w:val="false"/>
        <w:spacing w:lineRule="atLeast" w:line="600"/>
        <w:rPr>
          <w:rFonts w:ascii="宋体" w:hAnsi="宋体" w:eastAsia="仿宋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z w:val="36"/>
          <w:szCs w:val="32"/>
          <w:lang w:val="en-US" w:eastAsia="zh-CN"/>
        </w:rPr>
      </w:r>
    </w:p>
    <w:tbl>
      <w:tblPr>
        <w:tblW w:w="1001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41"/>
        <w:gridCol w:w="734"/>
        <w:gridCol w:w="915"/>
        <w:gridCol w:w="779"/>
        <w:gridCol w:w="2950"/>
        <w:gridCol w:w="1788"/>
        <w:gridCol w:w="71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  <w:lang w:eastAsia="zh-CN"/>
              </w:rPr>
              <w:t>阶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  <w:lang w:eastAsia="zh-CN"/>
              </w:rPr>
              <w:t>日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轮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  <w:lang w:val="en-US" w:eastAsia="zh-CN"/>
              </w:rPr>
              <w:t>场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  <w:lang w:eastAsia="zh-CN"/>
              </w:rPr>
              <w:t>组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对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  <w:lang w:eastAsia="zh-CN"/>
              </w:rPr>
              <w:t>场地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  <w:lang w:eastAsia="zh-CN"/>
              </w:rPr>
              <w:t>小组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第一个比赛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1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2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5:00-17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B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VS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B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7:00-19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B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VS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B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9:00-21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第二个比赛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3 VS A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4 VS A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5:00-17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B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VS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B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7:00-19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B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4 VS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B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9:00-21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第三个比赛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1 VS A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3 VS A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5:00-17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B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VS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B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7:00-19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B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VS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B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9:00-21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休息日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  <w:lang w:eastAsia="zh-CN"/>
              </w:rPr>
              <w:t>半决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第四个比赛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组第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VS B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组第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组第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VS A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组第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5:00-17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b/>
                <w:bCs/>
                <w:sz w:val="24"/>
                <w:szCs w:val="21"/>
                <w:lang w:val="en-US" w:eastAsia="zh-CN"/>
              </w:rPr>
              <w:t>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第五个比赛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场序负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VS 14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场序负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  <w:lang w:eastAsia="zh-CN"/>
              </w:rPr>
              <w:t>决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场序胜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VS 14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场序胜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5:00-17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具体比赛时间将根据各赛区实际情况进行调整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宋体" w:hAnsi="宋体" w:eastAsia="仿宋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eastAsia="仿宋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z w:val="36"/>
          <w:szCs w:val="32"/>
          <w:lang w:val="en-US" w:eastAsia="zh-CN"/>
        </w:rPr>
        <w:t>2019</w:t>
      </w:r>
      <w:r>
        <w:rPr>
          <w:rFonts w:ascii="宋体" w:hAnsi="宋体" w:cs="宋体" w:eastAsia="仿宋"/>
          <w:b/>
          <w:bCs/>
          <w:sz w:val="36"/>
          <w:szCs w:val="32"/>
          <w:lang w:val="en-US" w:eastAsia="zh-CN"/>
        </w:rPr>
        <w:t>五甲联赛总决赛赛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32"/>
        <w:gridCol w:w="709"/>
        <w:gridCol w:w="818"/>
        <w:gridCol w:w="818"/>
        <w:gridCol w:w="2913"/>
        <w:gridCol w:w="1619"/>
        <w:gridCol w:w="818"/>
      </w:tblGrid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轮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对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组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1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2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1</w:t>
            </w: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3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1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5:00-17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2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7:00-19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3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9:00-21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  <w:bookmarkStart w:id="1" w:name="OLE_LINK3"/>
            <w:bookmarkStart w:id="2" w:name="OLE_LINK1"/>
            <w:bookmarkStart w:id="3" w:name="OLE_LINK3"/>
            <w:bookmarkStart w:id="4" w:name="OLE_LINK1"/>
            <w:bookmarkEnd w:id="3"/>
            <w:bookmarkEnd w:id="4"/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1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6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1</w:t>
            </w: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2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1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5:00-17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6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7:00-19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2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9:00-21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  <w:bookmarkStart w:id="5" w:name="OLE_LINK4"/>
            <w:bookmarkStart w:id="6" w:name="OLE_LINK4"/>
            <w:bookmarkEnd w:id="6"/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1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5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1</w:t>
            </w: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6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1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5:00-17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5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7:00-19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6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9:00-21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  <w:bookmarkStart w:id="7" w:name="OLE_LINK5"/>
            <w:bookmarkStart w:id="8" w:name="OLE_LINK5"/>
            <w:bookmarkEnd w:id="8"/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1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1</w:t>
            </w: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5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eastAsia="宋体" w:cs="Courier New" w:ascii="Courier New" w:hAnsi="Courier New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1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5:00-17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4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7:00-19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5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9:00-21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1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3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3:00-15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1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5:00-17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3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7:00-19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4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 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9:00-21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kern w:val="0"/>
                <w:szCs w:val="21"/>
                <w:lang w:val="en-US" w:eastAsia="zh-CN"/>
              </w:rPr>
              <w:t>月</w:t>
            </w: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Courier New" w:hAnsi="Courier New" w:cs="Courier New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  <w:lang w:val="en-US" w:eastAsia="zh-CN"/>
              </w:rPr>
              <w:t>休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-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组第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组第六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组第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组第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组第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组第四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3:00-15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组第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组第四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5:00-17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半决赛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组第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组第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7:00-19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组第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 xml:space="preserve">VS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组第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9:00-21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-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场序负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VS 32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场序负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场序胜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VS 32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场序胜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-</w:t>
            </w: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宋体"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-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场序负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VS 34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场序负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3:00-15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场序胜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VS 34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场序胜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5:00-17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场序负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VS 36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场序负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7:00-19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冠亚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决赛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场序胜者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VS 36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场序胜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Cs w:val="21"/>
              </w:rPr>
              <w:t>19:00-21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1260"/>
      <w:outlineLvl w:val="0"/>
    </w:pPr>
    <w:rPr>
      <w:rFonts w:ascii="仿宋_GB2312;仿宋" w:hAnsi="仿宋_GB2312;仿宋" w:eastAsia="仿宋_GB2312;仿宋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1995"/>
      <w:outlineLvl w:val="1"/>
    </w:pPr>
    <w:rPr>
      <w:rFonts w:ascii="仿宋_GB2312;仿宋" w:hAnsi="仿宋_GB2312;仿宋" w:eastAsia="仿宋_GB2312;仿宋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仿宋_GB2312;仿宋" w:hAnsi="仿宋_GB2312;仿宋" w:eastAsia="仿宋_GB2312;仿宋" w:cs="华文仿宋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Char2"/>
    <w:basedOn w:val="Normal"/>
    <w:qFormat/>
    <w:pPr>
      <w:spacing w:lineRule="auto" w:line="360"/>
    </w:pPr>
    <w:rPr>
      <w:rFonts w:ascii="宋体" w:hAnsi="宋体" w:cs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5:00Z</dcterms:created>
  <dc:creator>微软用户</dc:creator>
  <dc:description/>
  <dc:language>en-US</dc:language>
  <cp:lastModifiedBy>shmily0403</cp:lastModifiedBy>
  <cp:lastPrinted>2019-03-07T10:49:00Z</cp:lastPrinted>
  <dcterms:modified xsi:type="dcterms:W3CDTF">2019-03-07T03:12:09Z</dcterms:modified>
  <cp:revision>6</cp:revision>
  <dc:subject/>
  <dc:title>第十一届全国运动会男子足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