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Header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Header"/>
        <w:jc w:val="center"/>
        <w:rPr>
          <w:rFonts w:ascii="Agfa Rotis Semi Serif;Times New Roman" w:hAnsi="Agfa Rotis Semi Serif;Times New Roman" w:eastAsia="宋体;SimSun" w:cs="Agfa Rotis Semi Serif;Times New Roman"/>
          <w:b/>
          <w:b/>
          <w:bCs/>
          <w:sz w:val="36"/>
          <w:szCs w:val="36"/>
          <w:lang w:eastAsia="zh-CN"/>
        </w:rPr>
      </w:pPr>
      <w:r>
        <w:rPr>
          <w:rFonts w:ascii="Agfa Rotis Semi Serif;Times New Roman" w:hAnsi="Agfa Rotis Semi Serif;Times New Roman" w:cs="Agfa Rotis Semi Serif;Times New Roman" w:eastAsia="宋体;SimSun"/>
          <w:b/>
          <w:bCs/>
          <w:sz w:val="36"/>
          <w:szCs w:val="36"/>
          <w:lang w:eastAsia="zh-CN"/>
        </w:rPr>
        <w:t>申办</w:t>
      </w:r>
      <w:r>
        <w:rPr>
          <w:rFonts w:eastAsia="宋体;SimSun" w:cs="Agfa Rotis Semi Serif;Times New Roman" w:ascii="Agfa Rotis Semi Serif;Times New Roman" w:hAnsi="Agfa Rotis Semi Serif;Times New Roman"/>
          <w:b/>
          <w:bCs/>
          <w:sz w:val="36"/>
          <w:szCs w:val="36"/>
          <w:lang w:eastAsia="zh-CN"/>
        </w:rPr>
        <w:t>20</w:t>
      </w:r>
      <w:r>
        <w:rPr>
          <w:rFonts w:eastAsia="宋体;SimSun" w:cs="Agfa Rotis Semi Serif;Times New Roman" w:ascii="Agfa Rotis Semi Serif;Times New Roman" w:hAnsi="Agfa Rotis Semi Serif;Times New Roman"/>
          <w:b/>
          <w:bCs/>
          <w:sz w:val="36"/>
          <w:szCs w:val="36"/>
          <w:lang w:eastAsia="zh-CN"/>
        </w:rPr>
        <w:t>20</w:t>
      </w:r>
      <w:r>
        <w:rPr>
          <w:rFonts w:ascii="Agfa Rotis Semi Serif;Times New Roman" w:hAnsi="Agfa Rotis Semi Serif;Times New Roman" w:cs="Agfa Rotis Semi Serif;Times New Roman" w:eastAsia="宋体;SimSun"/>
          <w:b/>
          <w:bCs/>
          <w:sz w:val="36"/>
          <w:szCs w:val="36"/>
          <w:lang w:eastAsia="zh-CN"/>
        </w:rPr>
        <w:t>女五联赛赛会制比赛相关信息填报表</w:t>
      </w:r>
    </w:p>
    <w:p>
      <w:pPr>
        <w:pStyle w:val="Header"/>
        <w:jc w:val="center"/>
        <w:rPr>
          <w:rFonts w:ascii="Agfa Rotis Semi Serif;Times New Roman" w:hAnsi="Agfa Rotis Semi Serif;Times New Roman" w:eastAsia="宋体;SimSun" w:cs="Agfa Rotis Semi Serif;Times New Roman"/>
          <w:b/>
          <w:b/>
          <w:bCs/>
          <w:sz w:val="36"/>
          <w:szCs w:val="36"/>
          <w:lang w:eastAsia="zh-CN"/>
        </w:rPr>
      </w:pPr>
      <w:r>
        <w:rPr>
          <w:rFonts w:eastAsia="宋体;SimSun" w:cs="Agfa Rotis Semi Serif;Times New Roman" w:ascii="Agfa Rotis Semi Serif;Times New Roman" w:hAnsi="Agfa Rotis Semi Serif;Times New Roman"/>
          <w:b/>
          <w:bCs/>
          <w:sz w:val="36"/>
          <w:szCs w:val="36"/>
          <w:lang w:eastAsia="zh-CN"/>
        </w:rPr>
      </w:r>
    </w:p>
    <w:p>
      <w:pPr>
        <w:pStyle w:val="Header"/>
        <w:jc w:val="left"/>
        <w:rPr>
          <w:rFonts w:ascii="Agfa Rotis Semi Serif;Times New Roman" w:hAnsi="Agfa Rotis Semi Serif;Times New Roman" w:eastAsia="宋体;SimSun" w:cs="Agfa Rotis Semi Serif;Times New Roman"/>
          <w:sz w:val="32"/>
          <w:szCs w:val="32"/>
          <w:lang w:eastAsia="zh-CN"/>
        </w:rPr>
      </w:pPr>
      <w:r>
        <w:rPr>
          <w:rFonts w:ascii="Agfa Rotis Semi Serif;Times New Roman" w:hAnsi="Agfa Rotis Semi Serif;Times New Roman" w:cs="Agfa Rotis Semi Serif;Times New Roman" w:eastAsia="宋体;SimSun"/>
          <w:sz w:val="32"/>
          <w:szCs w:val="32"/>
          <w:lang w:eastAsia="zh-CN"/>
        </w:rPr>
        <w:t>申办单位：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u w:val="single"/>
          <w:lang w:eastAsia="zh-CN"/>
        </w:rPr>
        <w:t xml:space="preserve">               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lang w:eastAsia="zh-CN"/>
        </w:rPr>
        <w:t xml:space="preserve">    </w:t>
      </w:r>
      <w:r>
        <w:rPr>
          <w:rFonts w:ascii="Agfa Rotis Semi Serif;Times New Roman" w:hAnsi="Agfa Rotis Semi Serif;Times New Roman" w:cs="Agfa Rotis Semi Serif;Times New Roman" w:eastAsia="宋体;SimSun"/>
          <w:sz w:val="32"/>
          <w:szCs w:val="32"/>
          <w:lang w:eastAsia="zh-CN"/>
        </w:rPr>
        <w:t>申请赛事：第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Agfa Rotis Semi Serif;Times New Roman" w:hAnsi="Agfa Rotis Semi Serif;Times New Roman" w:cs="Agfa Rotis Semi Serif;Times New Roman" w:eastAsia="宋体;SimSun"/>
          <w:sz w:val="32"/>
          <w:szCs w:val="32"/>
          <w:lang w:eastAsia="zh-CN"/>
        </w:rPr>
        <w:t>站</w:t>
      </w:r>
    </w:p>
    <w:p>
      <w:pPr>
        <w:pStyle w:val="Header"/>
        <w:jc w:val="left"/>
        <w:rPr>
          <w:rFonts w:ascii="Agfa Rotis Semi Serif;Times New Roman" w:hAnsi="Agfa Rotis Semi Serif;Times New Roman" w:eastAsia="宋体;SimSun" w:cs="Agfa Rotis Semi Serif;Times New Roman"/>
          <w:sz w:val="32"/>
          <w:szCs w:val="32"/>
          <w:u w:val="single"/>
          <w:lang w:eastAsia="zh-CN"/>
        </w:rPr>
      </w:pPr>
      <w:r>
        <w:rPr>
          <w:rFonts w:ascii="Agfa Rotis Semi Serif;Times New Roman" w:hAnsi="Agfa Rotis Semi Serif;Times New Roman" w:cs="Agfa Rotis Semi Serif;Times New Roman" w:eastAsia="宋体;SimSun"/>
          <w:sz w:val="32"/>
          <w:szCs w:val="32"/>
          <w:lang w:eastAsia="zh-CN"/>
        </w:rPr>
        <w:t>联系人：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lang w:eastAsia="zh-CN"/>
        </w:rPr>
        <w:t xml:space="preserve">    </w:t>
      </w:r>
      <w:r>
        <w:rPr>
          <w:rFonts w:ascii="Agfa Rotis Semi Serif;Times New Roman" w:hAnsi="Agfa Rotis Semi Serif;Times New Roman" w:cs="Agfa Rotis Semi Serif;Times New Roman" w:eastAsia="宋体;SimSun"/>
          <w:sz w:val="32"/>
          <w:szCs w:val="32"/>
          <w:lang w:eastAsia="zh-CN"/>
        </w:rPr>
        <w:t>联系方式：</w:t>
      </w:r>
      <w:r>
        <w:rPr>
          <w:rFonts w:ascii="Agfa Rotis Semi Serif;Times New Roman" w:hAnsi="Agfa Rotis Semi Serif;Times New Roman" w:cs="Agfa Rotis Semi Serif;Times New Roman" w:eastAsia="Agfa Rotis Semi Serif;Times New Roman"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sz w:val="28"/>
          <w:szCs w:val="28"/>
          <w:u w:val="single"/>
          <w:lang w:eastAsia="zh-CN"/>
        </w:rPr>
      </w:pPr>
      <w:r>
        <w:rPr>
          <w:rFonts w:eastAsia="宋体;SimSun" w:cs="Agfa Rotis Semi Serif;Times New Roman" w:ascii="Agfa Rotis Semi Serif;Times New Roman" w:hAnsi="Agfa Rotis Semi Serif;Times New Roman"/>
          <w:sz w:val="28"/>
          <w:szCs w:val="28"/>
          <w:u w:val="single"/>
          <w:lang w:eastAsia="zh-CN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"/>
        <w:gridCol w:w="154"/>
        <w:gridCol w:w="180"/>
        <w:gridCol w:w="360"/>
        <w:gridCol w:w="360"/>
        <w:gridCol w:w="720"/>
        <w:gridCol w:w="371"/>
        <w:gridCol w:w="57"/>
        <w:gridCol w:w="10"/>
        <w:gridCol w:w="15"/>
        <w:gridCol w:w="143"/>
        <w:gridCol w:w="405"/>
        <w:gridCol w:w="1035"/>
        <w:gridCol w:w="588"/>
        <w:gridCol w:w="444"/>
        <w:gridCol w:w="1619"/>
        <w:gridCol w:w="44"/>
        <w:gridCol w:w="304"/>
      </w:tblGrid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1.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比赛场馆信息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a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比赛场馆名称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b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c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城市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1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1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比赛场馆历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a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场馆建成年份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b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开始使用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c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最近一次装修年份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d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修缮部分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地板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功能房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看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大屏幕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贵宾席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中控室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>(         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e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近期计划修缮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f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如果有，具体修缮计划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g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比赛场形状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椭圆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矩形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h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固定座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/>
                <w:sz w:val="21"/>
                <w:szCs w:val="21"/>
              </w:rPr>
              <w:t>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  <w:t>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如果有，座位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i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临时座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/>
                <w:sz w:val="21"/>
                <w:szCs w:val="21"/>
              </w:rPr>
              <w:t>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  <w:t>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如果有，座位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1"/>
                <w:szCs w:val="21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j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)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比赛场功能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多功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足球场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highlight w:val="lightGray"/>
                <w:lang w:eastAsia="zh-CN"/>
              </w:rPr>
              <w:t xml:space="preserve">1.2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highlight w:val="lightGray"/>
                <w:lang w:eastAsia="zh-CN"/>
              </w:rPr>
              <w:t>至场馆距离和时间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b/>
                <w:sz w:val="24"/>
                <w:lang w:eastAsia="zh-CN"/>
              </w:rPr>
              <w:t xml:space="preserve">                                              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a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机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机场名称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城市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距离场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车程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如该市没有机场，最近的机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名称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城市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距离场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车程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b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从高铁站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车程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距离场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车站名称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城市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如该市没有高铁，最近的车站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名称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城市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距离场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车程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b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从队伍酒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从官员酒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e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从市中心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里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cs="Batang;바탕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3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比赛场馆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a)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场地尺寸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长度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:  </w:t>
            </w: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lang w:eastAsia="zh-CN"/>
              </w:rPr>
              <w:t xml:space="preserve">    m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宽度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: </w:t>
            </w: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lang w:eastAsia="zh-CN"/>
              </w:rPr>
              <w:t xml:space="preserve">   m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b)</w:t>
            </w:r>
            <w:r>
              <w:rPr>
                <w:rFonts w:cs="Agfa Rotis Semi Serif;Times New Roman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场地平整度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中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差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非常差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c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）副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lang w:eastAsia="zh-CN"/>
              </w:rPr>
            </w:pP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如有可否使用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可以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不可以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lang w:eastAsia="zh-CN"/>
              </w:rPr>
            </w:pP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4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内场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shd w:fill="D9D9D9" w:val="clear"/>
                <w:lang w:eastAsia="zh-C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a)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1"/>
                <w:szCs w:val="21"/>
                <w:lang w:eastAsia="zh-CN"/>
              </w:rPr>
              <w:t>比赛场地大小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u w:val="single"/>
                <w:lang w:eastAsia="zh-CN"/>
              </w:rPr>
            </w:pP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长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lang w:eastAsia="zh-CN"/>
              </w:rPr>
              <w:t>40 m,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lang w:eastAsia="zh-CN"/>
              </w:rPr>
              <w:t>20 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Courier New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Courier New" w:ascii="Agfa Rotis Semi Serif;Times New Roman" w:hAnsi="Agfa Rotis Semi Serif;Times New Roma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Courier New"/>
                <w:sz w:val="21"/>
                <w:szCs w:val="21"/>
              </w:rPr>
            </w:pP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b)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替补席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座位数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长条板凳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冰桶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垃圾桶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Courier New" w:ascii="Agfa Rotis Semi Serif;Times New Roman" w:hAnsi="Agfa Rotis Semi Serif;Times New Roman"/>
                <w:sz w:val="21"/>
                <w:szCs w:val="21"/>
              </w:rPr>
              <w:t xml:space="preserve"> </w:t>
            </w:r>
            <w:r>
              <w:rPr>
                <w:rFonts w:ascii="Agfa Rotis Semi Serif;Times New Roman" w:hAnsi="Agfa Rotis Semi Serif;Times New Roman" w:cs="Courier New" w:eastAsia="宋体;SimSu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1"/>
                <w:szCs w:val="21"/>
                <w:lang w:eastAsia="zh-CN"/>
              </w:rPr>
              <w:t>c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制标准球门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数量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颜色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材质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d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）球网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数量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副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颜色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5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官方区域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1.5.1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2"/>
                <w:szCs w:val="22"/>
                <w:lang w:eastAsia="zh-CN"/>
              </w:rPr>
              <w:t>队伍更衣室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数量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面积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____ m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按摩床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调设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白板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桌子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淋浴设施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: ______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生间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1.5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 xml:space="preserve">.2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2"/>
                <w:szCs w:val="22"/>
                <w:lang w:eastAsia="zh-CN"/>
              </w:rPr>
              <w:t>裁判员休息室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面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____ m²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调设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桌子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: ______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白板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网络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生间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1.5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2"/>
                <w:szCs w:val="22"/>
                <w:lang w:eastAsia="zh-CN"/>
              </w:rPr>
              <w:t>竞赛办公室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话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传真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网络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调设施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生间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桌子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复印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数：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生间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脑、打印机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1.5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2"/>
                <w:szCs w:val="22"/>
                <w:lang w:eastAsia="zh-CN"/>
              </w:rPr>
              <w:t>医疗室及场边医疗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医疗室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紧急医疗包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床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生间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冰箱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调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医务人员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担架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副；担架员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救护车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辆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最近医院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     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级别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分钟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6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媒体区域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6.1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媒体中心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面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____ m²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调设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桌子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: ______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脑、打印机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网络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卫手间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源接口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.6.3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新闻发布厅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面积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____ m²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空调设施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桌子数量：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椅子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: _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话筒数量：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1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7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赛场辅助设施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公共广播系统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紧急供电系统：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fa Rotis Semi Serif;Times New Roman" w:hAnsi="Agfa Rotis Semi Serif;Times New Roman" w:eastAsia="宋体;SimSun" w:cs="Courier New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Courier New" w:eastAsia="宋体;SimSun"/>
                <w:sz w:val="22"/>
                <w:szCs w:val="22"/>
                <w:lang w:eastAsia="zh-CN"/>
              </w:rPr>
              <w:t>灯光照明：</w:t>
            </w:r>
            <w:bookmarkStart w:id="0" w:name="OLE_LINK1"/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</w:t>
            </w:r>
            <w:bookmarkEnd w:id="0"/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勒克斯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fa Rotis Semi Serif;Times New Roman" w:hAnsi="Agfa Rotis Semi Serif;Times New Roman" w:eastAsia="宋体;SimSun" w:cs="Courier New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Courier New" w:eastAsia="宋体;SimSun"/>
                <w:sz w:val="22"/>
                <w:szCs w:val="22"/>
                <w:lang w:eastAsia="zh-CN"/>
              </w:rPr>
              <w:t>对讲机数量：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_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Courier New"/>
                <w:sz w:val="22"/>
                <w:szCs w:val="22"/>
                <w:lang w:eastAsia="zh-CN"/>
              </w:rPr>
            </w:pPr>
            <w:r>
              <w:rPr>
                <w:rFonts w:eastAsia="宋体;SimSun" w:cs="Courier New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2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 xml:space="preserve">.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酒店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b/>
                <w:b/>
                <w:sz w:val="24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2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1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比赛官员酒店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星级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球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市中心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机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火车站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从队伍酒店：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数量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______________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自助餐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同时用餐人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；餐桌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服务功能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网络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洗衣服务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( Y / N )     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会议室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商务中心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 xml:space="preserve">: ( Y / N )        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健身房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>: ( Y / N )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2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 xml:space="preserve">.2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比赛官员备选酒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星级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球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市中心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机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火车站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从队伍酒店：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数量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______________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自助餐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同时用餐人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；餐桌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服务功能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网络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洗衣服务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( Y / N )     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会议室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商务中心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 xml:space="preserve">: ( Y / N )        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健身房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>: ( Y / N 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食宿费价格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RMB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天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b/>
                <w:b/>
                <w:sz w:val="24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2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3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球队酒店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星级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球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市中心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机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火车站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数量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______________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自助餐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同时用餐人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；餐桌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服务功能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网络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洗衣服务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( Y / N )     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会议室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商务中心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 xml:space="preserve">: ( Y / N )        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健身房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>: ( Y / N 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bookmarkStart w:id="1" w:name="OLE_LINK2"/>
            <w:bookmarkEnd w:id="1"/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如承担队伍全部或部分食宿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可承担房间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间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间；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其余协议价为：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RMB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如不承担队伍食宿，住宿费协议价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val="sv-SE"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RMB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天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b/>
                <w:b/>
                <w:sz w:val="24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2</w:t>
            </w:r>
            <w:r>
              <w:rPr>
                <w:rFonts w:cs="Agfa Rotis Semi Serif;Times New Roman" w:ascii="Agfa Rotis Semi Serif;Times New Roman" w:hAnsi="Agfa Rotis Semi Serif;Times New Roman"/>
                <w:b/>
                <w:sz w:val="24"/>
              </w:rPr>
              <w:t>.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 xml:space="preserve">4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球队备选酒店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星级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球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距离市中心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机场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距离火车站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KM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车程：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数量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______________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自助餐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同时用餐人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；餐桌数量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   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服务功能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房间网络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洗衣服务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: ( Y / N )     </w:t>
            </w:r>
          </w:p>
          <w:p>
            <w:pPr>
              <w:pStyle w:val="Normal"/>
              <w:rPr>
                <w:rFonts w:ascii="Agfa Rotis Semi Serif;Times New Roman" w:hAnsi="Agfa Rotis Semi Serif;Times New Roman" w:cs="Agfa Rotis Semi Serif;Times New Roman"/>
                <w:sz w:val="22"/>
                <w:szCs w:val="22"/>
                <w:lang w:val="sv-SE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会议室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( Y / N )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商务中心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 xml:space="preserve">: ( Y / N )        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val="sv-SE" w:eastAsia="zh-CN"/>
              </w:rPr>
              <w:t>健身房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  <w:lang w:val="sv-SE"/>
              </w:rPr>
              <w:t>: ( Y / N 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如承担队伍全部或部分食宿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可承担房间数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间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</w:rPr>
              <w:t xml:space="preserve">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双间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: _____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间；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val="sv-SE"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其余协议价为：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>____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RMB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如不承担队伍食宿，住宿费协议价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RMB</w:t>
            </w:r>
            <w:r>
              <w:rPr>
                <w:rFonts w:cs="Agfa Rotis Semi Serif;Times New Roman" w:ascii="Agfa Rotis Semi Serif;Times New Roman" w:hAnsi="Agfa Rotis Semi Serif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</w:t>
            </w: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天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3.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办赛经验及优势：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Agfa Rotis Semi Serif;Times New Roma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4.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当地宣传资源与优势：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5.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经费支持：</w:t>
            </w:r>
          </w:p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可承担各支参赛队比赛期间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单间，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标间；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人餐费或每队</w:t>
            </w:r>
            <w:r>
              <w:rPr>
                <w:rFonts w:ascii="Agfa Rotis Semi Serif;Times New Roman" w:hAnsi="Agfa Rotis Semi Serif;Times New Roman" w:cs="Agfa Rotis Semi Serif;Times New Roman" w:eastAsia="Agfa Rotis Semi Serif;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sz w:val="22"/>
                <w:szCs w:val="22"/>
                <w:lang w:eastAsia="zh-CN"/>
              </w:rPr>
              <w:t>元餐补</w:t>
            </w:r>
          </w:p>
        </w:tc>
      </w:tr>
      <w:tr>
        <w:trPr/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 Rotis Semi Serif;Times New Roman" w:hAnsi="Agfa Rotis Semi Serif;Times New Roman" w:eastAsia="宋体;SimSun" w:cs="Agfa Rotis Semi Serif;Times New Roman"/>
                <w:sz w:val="22"/>
                <w:szCs w:val="22"/>
                <w:lang w:eastAsia="zh-CN"/>
              </w:rPr>
            </w:pPr>
            <w:r>
              <w:rPr>
                <w:rFonts w:eastAsia="宋体;SimSun" w:cs="Agfa Rotis Semi Serif;Times New Roman" w:ascii="Agfa Rotis Semi Serif;Times New Roman" w:hAnsi="Agfa Rotis Semi Serif;Times New Roman"/>
                <w:b/>
                <w:sz w:val="24"/>
                <w:lang w:eastAsia="zh-CN"/>
              </w:rPr>
              <w:t>6.</w:t>
            </w:r>
            <w:r>
              <w:rPr>
                <w:rFonts w:ascii="Agfa Rotis Semi Serif;Times New Roman" w:hAnsi="Agfa Rotis Semi Serif;Times New Roman" w:cs="Agfa Rotis Semi Serif;Times New Roman" w:eastAsia="宋体;SimSun"/>
                <w:b/>
                <w:sz w:val="24"/>
                <w:lang w:eastAsia="zh-CN"/>
              </w:rPr>
              <w:t>场馆、运动队、竞赛官员酒店相关照片。</w:t>
            </w:r>
          </w:p>
        </w:tc>
      </w:tr>
    </w:tbl>
    <w:p>
      <w:pPr>
        <w:pStyle w:val="Normal"/>
        <w:rPr>
          <w:rFonts w:ascii="Agfa Rotis Semi Serif;Times New Roman" w:hAnsi="Agfa Rotis Semi Serif;Times New Roman" w:cs="Agfa Rotis Semi Serif;Times New Roman"/>
          <w:sz w:val="22"/>
          <w:szCs w:val="22"/>
        </w:rPr>
      </w:pPr>
      <w:r>
        <w:rPr>
          <w:rFonts w:cs="Agfa Rotis Semi Serif;Times New Roman" w:ascii="Agfa Rotis Semi Serif;Times New Roman" w:hAnsi="Agfa Rotis Semi Serif;Times New Roman"/>
          <w:sz w:val="22"/>
          <w:szCs w:val="22"/>
        </w:rPr>
      </w:r>
    </w:p>
    <w:p>
      <w:pPr>
        <w:pStyle w:val="Normal"/>
        <w:rPr>
          <w:rFonts w:ascii="Agfa Rotis Semi Serif;Times New Roman" w:hAnsi="Agfa Rotis Semi Serif;Times New Roman" w:cs="Agfa Rotis Semi Serif;Times New Roman"/>
          <w:sz w:val="22"/>
          <w:szCs w:val="22"/>
        </w:rPr>
      </w:pPr>
      <w:r>
        <w:rPr>
          <w:rFonts w:cs="Agfa Rotis Semi Serif;Times New Roman" w:ascii="Agfa Rotis Semi Serif;Times New Roman" w:hAnsi="Agfa Rotis Semi Serif;Times New Roman"/>
          <w:sz w:val="22"/>
          <w:szCs w:val="22"/>
        </w:rPr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b/>
          <w:b/>
          <w:sz w:val="30"/>
          <w:szCs w:val="30"/>
          <w:lang w:eastAsia="zh-CN"/>
        </w:rPr>
      </w:pPr>
      <w:r>
        <w:rPr>
          <w:rFonts w:eastAsia="宋体;SimSu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b/>
          <w:b/>
          <w:sz w:val="30"/>
          <w:szCs w:val="30"/>
          <w:lang w:eastAsia="zh-CN"/>
        </w:rPr>
      </w:pPr>
      <w:r>
        <w:rPr>
          <w:rFonts w:eastAsia="宋体;SimSu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b/>
          <w:b/>
          <w:sz w:val="30"/>
          <w:szCs w:val="30"/>
          <w:lang w:eastAsia="zh-CN"/>
        </w:rPr>
      </w:pPr>
      <w:r>
        <w:rPr>
          <w:rFonts w:eastAsia="宋体;SimSu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b/>
          <w:b/>
          <w:sz w:val="30"/>
          <w:szCs w:val="30"/>
          <w:lang w:eastAsia="zh-CN"/>
        </w:rPr>
      </w:pPr>
      <w:r>
        <w:rPr>
          <w:rFonts w:eastAsia="Agfa Rotis Semi Serif;Times New Roma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  <w:t xml:space="preserve">                                    </w:t>
      </w:r>
      <w:r>
        <w:rPr>
          <w:rFonts w:ascii="Agfa Rotis Semi Serif;Times New Roman" w:hAnsi="Agfa Rotis Semi Serif;Times New Roman" w:cs="Agfa Rotis Semi Serif;Times New Roman" w:eastAsia="宋体;SimSun"/>
          <w:b/>
          <w:sz w:val="30"/>
          <w:szCs w:val="30"/>
          <w:lang w:eastAsia="zh-CN"/>
        </w:rPr>
        <w:t>所属协会：</w:t>
      </w:r>
    </w:p>
    <w:p>
      <w:pPr>
        <w:pStyle w:val="Normal"/>
        <w:rPr>
          <w:rFonts w:ascii="Agfa Rotis Semi Serif;Times New Roman" w:hAnsi="Agfa Rotis Semi Serif;Times New Roman" w:eastAsia="宋体;SimSun" w:cs="Agfa Rotis Semi Serif;Times New Roman"/>
          <w:b/>
          <w:b/>
          <w:sz w:val="30"/>
          <w:szCs w:val="30"/>
          <w:lang w:eastAsia="zh-CN"/>
        </w:rPr>
      </w:pPr>
      <w:r>
        <w:rPr>
          <w:rFonts w:eastAsia="Agfa Rotis Semi Serif;Times New Roma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  <w:t xml:space="preserve">                                    </w:t>
      </w:r>
      <w:r>
        <w:rPr>
          <w:rFonts w:ascii="Agfa Rotis Semi Serif;Times New Roman" w:hAnsi="Agfa Rotis Semi Serif;Times New Roman" w:cs="Agfa Rotis Semi Serif;Times New Roman" w:eastAsia="宋体;SimSun"/>
          <w:b/>
          <w:sz w:val="30"/>
          <w:szCs w:val="30"/>
          <w:lang w:eastAsia="zh-CN"/>
        </w:rPr>
        <w:t>盖</w:t>
      </w:r>
      <w:r>
        <w:rPr>
          <w:rFonts w:ascii="Agfa Rotis Semi Serif;Times New Roman" w:hAnsi="Agfa Rotis Semi Serif;Times New Roman" w:cs="Agfa Rotis Semi Serif;Times New Roman" w:eastAsia="Agfa Rotis Semi Serif;Times New Roman"/>
          <w:b/>
          <w:sz w:val="30"/>
          <w:szCs w:val="30"/>
          <w:lang w:eastAsia="zh-CN"/>
        </w:rPr>
        <w:t xml:space="preserve">    </w:t>
      </w:r>
      <w:r>
        <w:rPr>
          <w:rFonts w:ascii="Agfa Rotis Semi Serif;Times New Roman" w:hAnsi="Agfa Rotis Semi Serif;Times New Roman" w:cs="Agfa Rotis Semi Serif;Times New Roman" w:eastAsia="宋体;SimSun"/>
          <w:b/>
          <w:sz w:val="30"/>
          <w:szCs w:val="30"/>
          <w:lang w:eastAsia="zh-CN"/>
        </w:rPr>
        <w:t>章：</w:t>
      </w:r>
    </w:p>
    <w:p>
      <w:pPr>
        <w:pStyle w:val="Normal"/>
        <w:rPr>
          <w:rFonts w:ascii="Agfa Rotis Semi Serif;Times New Roman" w:hAnsi="Agfa Rotis Semi Serif;Times New Roman" w:cs="Agfa Rotis Semi Serif;Times New Roman"/>
          <w:b/>
          <w:b/>
          <w:sz w:val="30"/>
          <w:szCs w:val="30"/>
          <w:lang w:eastAsia="zh-CN"/>
        </w:rPr>
      </w:pPr>
      <w:r>
        <w:rPr>
          <w:rFonts w:eastAsia="Agfa Rotis Semi Serif;Times New Roman" w:cs="Agfa Rotis Semi Serif;Times New Roman" w:ascii="Agfa Rotis Semi Serif;Times New Roman" w:hAnsi="Agfa Rotis Semi Serif;Times New Roman"/>
          <w:b/>
          <w:sz w:val="30"/>
          <w:szCs w:val="30"/>
          <w:lang w:eastAsia="zh-CN"/>
        </w:rPr>
        <w:t xml:space="preserve">                                    </w:t>
      </w:r>
      <w:r>
        <w:rPr>
          <w:rFonts w:ascii="Agfa Rotis Semi Serif;Times New Roman" w:hAnsi="Agfa Rotis Semi Serif;Times New Roman" w:cs="Agfa Rotis Semi Serif;Times New Roman" w:eastAsia="宋体;SimSun"/>
          <w:b/>
          <w:sz w:val="30"/>
          <w:szCs w:val="30"/>
          <w:lang w:eastAsia="zh-CN"/>
        </w:rPr>
        <w:t>日</w:t>
      </w:r>
      <w:r>
        <w:rPr>
          <w:rFonts w:ascii="Agfa Rotis Semi Serif;Times New Roman" w:hAnsi="Agfa Rotis Semi Serif;Times New Roman" w:cs="Agfa Rotis Semi Serif;Times New Roman" w:eastAsia="Agfa Rotis Semi Serif;Times New Roman"/>
          <w:b/>
          <w:sz w:val="30"/>
          <w:szCs w:val="30"/>
          <w:lang w:eastAsia="zh-CN"/>
        </w:rPr>
        <w:t xml:space="preserve">    </w:t>
      </w:r>
      <w:r>
        <w:rPr>
          <w:rFonts w:ascii="Agfa Rotis Semi Serif;Times New Roman" w:hAnsi="Agfa Rotis Semi Serif;Times New Roman" w:cs="Agfa Rotis Semi Serif;Times New Roman" w:eastAsia="宋体;SimSun"/>
          <w:b/>
          <w:sz w:val="30"/>
          <w:szCs w:val="30"/>
          <w:lang w:eastAsia="zh-CN"/>
        </w:rPr>
        <w:t>期：</w:t>
      </w:r>
    </w:p>
    <w:sectPr>
      <w:footerReference w:type="default" r:id="rId2"/>
      <w:type w:val="nextPage"/>
      <w:pgSz w:w="11906" w:h="16838"/>
      <w:pgMar w:left="1701" w:right="1701" w:gutter="0" w:header="0" w:top="1080" w:footer="8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gfa Rotis Semi Serif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fa Rotis Semi Serif;Times New Roman" w:hAnsi="Agfa Rotis Semi Serif;Times New Roman" w:cs="Agfa Rotis Semi Serif;Times New Roman"/>
        <w:b/>
        <w:b/>
        <w:bCs/>
        <w:sz w:val="16"/>
        <w:szCs w:val="16"/>
      </w:rPr>
    </w:pPr>
    <w:r>
      <w:rPr>
        <w:rFonts w:cs="Agfa Rotis Semi Serif;Times New Roman" w:ascii="Agfa Rotis Semi Serif;Times New Roman" w:hAnsi="Agfa Rotis Semi Serif;Times New Roman"/>
        <w:b/>
        <w:bCs/>
        <w:sz w:val="16"/>
        <w:szCs w:val="16"/>
      </w:rPr>
      <w:tab/>
      <w:tab/>
      <w:t xml:space="preserve">Page </w:t>
    </w:r>
    <w:r>
      <w:rPr>
        <w:rFonts w:cs="Agfa Rotis Semi Serif;Times New Roman" w:ascii="Agfa Rotis Semi Serif;Times New Roman" w:hAnsi="Agfa Rotis Semi Serif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instrText xml:space="preserve"> PAGE </w:instrText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fldChar w:fldCharType="separate"/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t>6</w:t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fldChar w:fldCharType="end"/>
    </w:r>
    <w:r>
      <w:rPr>
        <w:rFonts w:cs="Agfa Rotis Semi Serif;Times New Roman" w:ascii="Agfa Rotis Semi Serif;Times New Roman" w:hAnsi="Agfa Rotis Semi Serif;Times New Roman"/>
        <w:b/>
        <w:bCs/>
        <w:sz w:val="16"/>
        <w:szCs w:val="16"/>
      </w:rPr>
      <w:t xml:space="preserve"> of </w:t>
    </w:r>
    <w:r>
      <w:rPr>
        <w:rFonts w:cs="Agfa Rotis Semi Serif;Times New Roman" w:ascii="Agfa Rotis Semi Serif;Times New Roman" w:hAnsi="Agfa Rotis Semi Serif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instrText xml:space="preserve"> NUMPAGES \* ARABIC </w:instrText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fldChar w:fldCharType="separate"/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t>6</w:t>
    </w:r>
    <w:r>
      <w:rPr>
        <w:sz w:val="16"/>
        <w:b/>
        <w:szCs w:val="16"/>
        <w:bCs/>
        <w:rFonts w:cs="Agfa Rotis Semi Serif;Times New Roman" w:ascii="Agfa Rotis Semi Serif;Times New Roman" w:hAnsi="Agfa Rotis Semi Serif;Times New Roman"/>
      </w:rPr>
      <w:fldChar w:fldCharType="end"/>
    </w:r>
  </w:p>
  <w:p>
    <w:pPr>
      <w:pStyle w:val="Footer"/>
      <w:rPr/>
    </w:pPr>
    <w:r>
      <w:rPr>
        <w:rFonts w:cs="Agfa Rotis Semi Serif;Times New Roman" w:ascii="Agfa Rotis Semi Serif;Times New Roman" w:hAnsi="Agfa Rotis Semi Serif;Times New Roman"/>
        <w:b/>
        <w:bCs/>
        <w:sz w:val="16"/>
        <w:szCs w:val="16"/>
      </w:rPr>
      <w:tab/>
    </w:r>
    <w:r>
      <w:rPr>
        <w:rFonts w:cs="Agfa Rotis Semi Serif;Times New Roman" w:ascii="Agfa Rotis Semi Serif;Times New Roman" w:hAnsi="Agfa Rotis Semi Serif;Times New Roman"/>
        <w:b/>
        <w:bCs/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文字"/>
    <w:basedOn w:val="Normal"/>
    <w:qFormat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6:00Z</dcterms:created>
  <dc:creator>shmily0403</dc:creator>
  <dc:description/>
  <cp:keywords/>
  <dc:language>en-US</dc:language>
  <cp:lastModifiedBy>单梁</cp:lastModifiedBy>
  <cp:lastPrinted>2017-03-03T10:02:00Z</cp:lastPrinted>
  <dcterms:modified xsi:type="dcterms:W3CDTF">2019-10-3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