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atLeast" w:line="400" w:before="359" w:after="2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中国足球协会室内女子五人制足球联赛竞赛设施标准及配备要求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62"/>
        <w:gridCol w:w="67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区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器材设施名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标准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官方</w:t>
            </w:r>
          </w:p>
          <w:p>
            <w:pPr>
              <w:pStyle w:val="Normal"/>
              <w:tabs>
                <w:tab w:val="clear" w:pos="420"/>
                <w:tab w:val="left" w:pos="203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区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球队休息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个运动员休息室。每一休息室配备：按摩床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张；战术演示板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块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笔、笔擦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；桌子一张，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个椅子或可供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人使用的板凳（有条件可配备衣柜、衣架各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个），空调、热水、沐浴设施、卫生设施，垃圾桶，冰桶 冰块。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裁判员休息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，每一裁判员休息室配备：比赛球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个（中国足协准备）、球袋一个（中国足协准备）、气泵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气筒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气压表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秒表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计时钟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五犯标志桶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牌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个、蜂鸣器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夹板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笔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、桌子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，椅子不少于</w:t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张，茶歇（功能性饮料 糕点 水果），卫生设施，有条件的可配备热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淋浴设施</w:t>
            </w:r>
            <w:r>
              <w:rPr>
                <w:rFonts w:eastAsia="仿宋" w:cs="仿宋" w:ascii="仿宋" w:hAnsi="仿宋"/>
                <w:color w:val="000000"/>
              </w:rPr>
              <w:t>/,</w:t>
            </w:r>
            <w:r>
              <w:rPr>
                <w:rFonts w:ascii="仿宋" w:hAnsi="仿宋" w:cs="仿宋" w:eastAsia="仿宋"/>
                <w:color w:val="000000"/>
              </w:rPr>
              <w:t xml:space="preserve">可联网电脑。裁判报告、第三裁判记录表， 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组委会办公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宽带网络、直线电话、打印机、传真机、复印机、桌子、椅子、文件柜、电脑 。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球童休息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充足的椅子（可供</w:t>
            </w:r>
            <w:r>
              <w:rPr>
                <w:rFonts w:eastAsia="仿宋" w:cs="仿宋" w:ascii="仿宋" w:hAnsi="仿宋"/>
                <w:color w:val="000000"/>
              </w:rPr>
              <w:t>40</w:t>
            </w:r>
            <w:r>
              <w:rPr>
                <w:rFonts w:ascii="仿宋" w:hAnsi="仿宋" w:cs="仿宋" w:eastAsia="仿宋"/>
                <w:color w:val="000000"/>
              </w:rPr>
              <w:t>人左右入座休息），识别背心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饮用水，便利抵达公共洗手间。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医疗室及场边医疗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务工作室，配备紧急医疗包，配备必要的紧急用品和药冰桶 冰块、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台自动外部分级机</w:t>
            </w:r>
            <w:r>
              <w:rPr>
                <w:rFonts w:eastAsia="仿宋" w:cs="仿宋" w:ascii="仿宋" w:hAnsi="仿宋"/>
                <w:color w:val="000000"/>
              </w:rPr>
              <w:t>(AED</w:t>
            </w:r>
            <w:r>
              <w:rPr>
                <w:rFonts w:ascii="仿宋" w:hAnsi="仿宋" w:cs="仿宋" w:eastAsia="仿宋"/>
                <w:color w:val="000000"/>
              </w:rPr>
              <w:t>）、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个 担架，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名担架员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救护车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至少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辆救护车（设备、医药齐全），最好配备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辆。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会议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遇突发或紧急情况，中国足协或比赛监督召开赛区工作会议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中国足协办公室（竞赛办公室）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宽带网络、直线电话、打印机、传真机、复印机、桌子、椅子、文件柜、电脑 识别背心 （竞赛室）检查场地：米尺，胶带，塑料扎带，毛巾等。</w:t>
            </w:r>
          </w:p>
        </w:tc>
      </w:tr>
      <w:tr>
        <w:trPr>
          <w:trHeight w:val="6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内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比赛场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比赛场地面积</w:t>
            </w:r>
            <w:r>
              <w:rPr>
                <w:rFonts w:eastAsia="仿宋" w:cs="仿宋" w:ascii="仿宋" w:hAnsi="仿宋"/>
                <w:color w:val="000000"/>
              </w:rPr>
              <w:t>20x40</w:t>
            </w:r>
            <w:r>
              <w:rPr>
                <w:rFonts w:ascii="仿宋" w:hAnsi="仿宋" w:cs="仿宋" w:eastAsia="仿宋"/>
                <w:color w:val="000000"/>
              </w:rPr>
              <w:t>（场地示意图请见附件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），技术区域、挡网、广告板；通道（如球员通道、媒体通道、公共卫生间清洁等）；广播音响、大屏幕；主席台布置；主副会标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技术区、热身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足协最终确认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球门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色，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套，门柱和横梁直径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厘米，两立柱内缘间距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米，横柱下缘与地面间距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米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球网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套，备用球网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套。白色菱形网眼。球门网必须合理地被撑起来并不得干扰守门员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拖地人员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名，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把拖布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计时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记录台（电脑）、座椅清洁、手动记分牌、犯规记录器、电子蜂鸣器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球队替补席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每边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个椅子或可供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人使用的板凳，大冰桶，大垃圾桶</w:t>
            </w:r>
          </w:p>
        </w:tc>
      </w:tr>
      <w:tr>
        <w:trPr>
          <w:trHeight w:val="6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比赛、训练用球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号球低弹球，气压</w:t>
            </w:r>
            <w:r>
              <w:rPr>
                <w:rFonts w:eastAsia="仿宋" w:cs="仿宋" w:ascii="仿宋" w:hAnsi="仿宋"/>
                <w:color w:val="000000"/>
              </w:rPr>
              <w:t>0.6-0.9</w:t>
            </w:r>
            <w:r>
              <w:rPr>
                <w:rFonts w:ascii="仿宋" w:hAnsi="仿宋" w:cs="仿宋" w:eastAsia="仿宋"/>
                <w:color w:val="000000"/>
              </w:rPr>
              <w:t>，中国足协提供。队伍抵达后每支队伍发放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个训练球。</w:t>
            </w:r>
          </w:p>
        </w:tc>
      </w:tr>
      <w:tr>
        <w:trPr>
          <w:trHeight w:val="6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媒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区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媒体中心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人使用的桌椅、无线网、复印机、打印机及电脑、电源接口</w:t>
            </w:r>
          </w:p>
        </w:tc>
      </w:tr>
      <w:tr>
        <w:trPr>
          <w:trHeight w:val="6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混合采访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赛事背景板、铁马或隔离带若干、</w:t>
            </w:r>
          </w:p>
        </w:tc>
      </w:tr>
      <w:tr>
        <w:trPr>
          <w:trHeight w:val="6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媒体看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席台任意一侧视野良好的区域、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人使用的桌椅、无线网、充足的电源接口</w:t>
            </w:r>
          </w:p>
        </w:tc>
      </w:tr>
      <w:tr>
        <w:trPr>
          <w:trHeight w:val="6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摄影记者席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两侧球门广告板后、小椅子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把</w:t>
            </w:r>
          </w:p>
        </w:tc>
      </w:tr>
      <w:tr>
        <w:trPr>
          <w:trHeight w:val="5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媒体入口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贵宾通道及球员通道分开</w:t>
            </w:r>
          </w:p>
        </w:tc>
      </w:tr>
      <w:tr>
        <w:trPr>
          <w:trHeight w:val="6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新闻发布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赛事背景板、桌子及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把椅子、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个话筒及音响系统、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摄像机架设台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赛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设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供电系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育场馆有备用电源及应急供电系统，确保供电系统正常运转。</w:t>
            </w:r>
          </w:p>
        </w:tc>
      </w:tr>
      <w:tr>
        <w:trPr>
          <w:trHeight w:val="5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广播系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育馆须设置广播系统，设施良好、音质清晰、覆盖全场。</w:t>
            </w:r>
          </w:p>
        </w:tc>
      </w:tr>
      <w:tr>
        <w:trPr>
          <w:trHeight w:val="5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灯光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照明为</w:t>
            </w:r>
            <w:r>
              <w:rPr>
                <w:rFonts w:eastAsia="仿宋" w:cs="仿宋" w:ascii="仿宋" w:hAnsi="仿宋"/>
                <w:color w:val="000000"/>
              </w:rPr>
              <w:t>1,000</w:t>
            </w:r>
            <w:r>
              <w:rPr>
                <w:rFonts w:ascii="仿宋" w:hAnsi="仿宋" w:cs="仿宋" w:eastAsia="仿宋"/>
                <w:color w:val="000000"/>
              </w:rPr>
              <w:t>勒克斯，紧急照明至少达到</w:t>
            </w:r>
            <w:r>
              <w:rPr>
                <w:rFonts w:eastAsia="仿宋" w:cs="仿宋" w:ascii="仿宋" w:hAnsi="仿宋"/>
                <w:color w:val="000000"/>
              </w:rPr>
              <w:t>800</w:t>
            </w:r>
            <w:r>
              <w:rPr>
                <w:rFonts w:ascii="仿宋" w:hAnsi="仿宋" w:cs="仿宋" w:eastAsia="仿宋"/>
                <w:color w:val="000000"/>
              </w:rPr>
              <w:t>勒克斯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工作人员装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对讲机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部、球童和担架员板凳、雨具等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贵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接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主席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分席位归中国足协所有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贵宾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贵宾休息室，安排茶点。距离主席台比较近的位置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贵宾停车地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定专车接送，并预留贵宾停车位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贵宾通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门指定。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赛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包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外场包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旗、赛事横幅等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内场包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背景板、赛事横幅、广告板、功能室示意图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商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赛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除中国足协保留的其他广告板权益</w:t>
            </w:r>
          </w:p>
        </w:tc>
      </w:tr>
    </w:tbl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五人制场地示意图</w:t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场地图：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7620" cy="225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丈量：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05555" cy="2073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罚球区：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05555" cy="2083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替换区和技术区域：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5080" cy="2254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键盘"/>
    <w:qFormat/>
    <w:rPr>
      <w:rFonts w:ascii="微软雅黑" w:hAnsi="微软雅黑" w:eastAsia="微软雅黑" w:cs="微软雅黑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Num10">
    <w:name w:val="num10"/>
    <w:qFormat/>
    <w:rPr>
      <w:b/>
      <w:color w:val="FF7800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78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44:00Z</dcterms:created>
  <dc:creator>TOM</dc:creator>
  <dc:description/>
  <cp:keywords/>
  <dc:language>en-US</dc:language>
  <cp:lastModifiedBy>单梁</cp:lastModifiedBy>
  <cp:lastPrinted>2018-06-12T17:13:00Z</cp:lastPrinted>
  <dcterms:modified xsi:type="dcterms:W3CDTF">2019-01-10T08:03:00Z</dcterms:modified>
  <cp:revision>5</cp:revision>
  <dc:subject/>
  <dc:title>第六届城市运动会足球项目竞赛设施标准及配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